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eastAsia="Yu Gothic;MS Gothic" w:cs="Tahoma"/>
          <w:b/>
          <w:b/>
          <w:i/>
          <w:i/>
          <w:sz w:val="32"/>
          <w:szCs w:val="32"/>
        </w:rPr>
      </w:pPr>
      <w:r>
        <w:rPr>
          <w:rFonts w:eastAsia="Yu Gothic;MS Gothic" w:cs="Tahoma" w:ascii="Franklin Gothic Book" w:hAnsi="Franklin Gothic Book"/>
          <w:b/>
          <w:i/>
          <w:sz w:val="32"/>
          <w:szCs w:val="32"/>
        </w:rPr>
        <w:t>« Ένας πονηρός ιός</w:t>
      </w:r>
    </w:p>
    <w:p>
      <w:pPr>
        <w:pStyle w:val="Normal"/>
        <w:jc w:val="center"/>
        <w:rPr>
          <w:rFonts w:ascii="Franklin Gothic Book" w:hAnsi="Franklin Gothic Book" w:eastAsia="Yu Gothic;MS Gothic" w:cs="Tahoma"/>
          <w:b/>
          <w:b/>
          <w:i/>
          <w:i/>
          <w:sz w:val="32"/>
          <w:szCs w:val="32"/>
        </w:rPr>
      </w:pPr>
      <w:r>
        <w:rPr>
          <w:rFonts w:eastAsia="Yu Gothic;MS Gothic" w:cs="Tahoma" w:ascii="Franklin Gothic Book" w:hAnsi="Franklin Gothic Book"/>
          <w:b/>
          <w:i/>
          <w:sz w:val="32"/>
          <w:szCs w:val="32"/>
        </w:rPr>
        <w:t>Μπροστά μου είναι συνεχώς……»</w:t>
      </w:r>
    </w:p>
    <w:p>
      <w:pPr>
        <w:pStyle w:val="Normal"/>
        <w:jc w:val="center"/>
        <w:rPr>
          <w:rFonts w:ascii="Franklin Gothic Book" w:hAnsi="Franklin Gothic Book" w:eastAsia="Yu Gothic;MS Gothic" w:cs="Tahoma"/>
          <w:b/>
          <w:b/>
          <w:i/>
          <w:i/>
          <w:sz w:val="32"/>
          <w:szCs w:val="32"/>
        </w:rPr>
      </w:pPr>
      <w:r>
        <w:rPr>
          <w:rFonts w:eastAsia="Yu Gothic;MS Gothic" w:cs="Tahoma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Φθινοπώριασε για τα καλά……</w:t>
      </w:r>
    </w:p>
    <w:p>
      <w:pPr>
        <w:pStyle w:val="Normal"/>
        <w:rPr/>
      </w:pPr>
      <w:r>
        <w:rPr>
          <w:rFonts w:eastAsia="Yu Gothic;MS Gothic" w:cs="Tahoma" w:ascii="Franklin Gothic Book" w:hAnsi="Franklin Gothic Book"/>
          <w:i/>
        </w:rPr>
        <w:t>Ο Νοέμβρης φόρεσε το αδιάβροχο, τα μπλε μποτάκια, πήρε την καφέ τσάντα του, άνοιξε την κίτρινη ομπρέλα  και πήγε σχολείο…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Είχε τριάντα ολόκληρες μέρες για να παίζει με τα παιδιά, να τραγουδάει, να ζωγραφίζει…………..</w:t>
      </w:r>
    </w:p>
    <w:p>
      <w:pPr>
        <w:pStyle w:val="Normal"/>
        <w:rPr/>
      </w:pPr>
      <w:r>
        <w:rPr>
          <w:rFonts w:eastAsia="Yu Gothic;MS Gothic" w:cs="Tahoma" w:ascii="Franklin Gothic Book" w:hAnsi="Franklin Gothic Book"/>
          <w:i/>
        </w:rPr>
        <w:t xml:space="preserve">Στα καλημερίσματα , κάθισε δίπλα στη Μυρτώ –ήταν  η αγαπημένη του φίλη. </w:t>
      </w:r>
    </w:p>
    <w:p>
      <w:pPr>
        <w:pStyle w:val="Normal"/>
        <w:rPr/>
      </w:pPr>
      <w:r>
        <w:rPr>
          <w:rFonts w:eastAsia="Yu Gothic;MS Gothic" w:cs="Tahoma" w:ascii="Franklin Gothic Book" w:hAnsi="Franklin Gothic Book"/>
          <w:i/>
        </w:rPr>
        <w:t>Ο πονηρός ιός ,χώθηκε ανάμεσά τους…ούτε που τον πήραν χαμπάρι….Απλώθηκε παντού…στα τραπέζια, στα τουβλάκια, στους μαρκαδόρους, στην τουαλέτα…..ξεφύλλισε  και τα παραμύθια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Ο Νοέμβρης και η Μυρτώ  τραγουδούσαν, ζωγράφιζαν και καμάρωναν  την κατασκευή στα τουβλάκια. Την κατασκεύαζαν  με τις ώ…..ωωρεες  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Ξαφνικά , η  Μυρτώ κάθισε μόνη της στο παγκάκι και το πρόσωπό της έγινε κατακόκκινο, σαν παντζάρι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 xml:space="preserve">Η κυρία- Ελένη  ανήσυχη ,είπε ,πως  η Μυρτώ ανέβασε  πυρετό. </w:t>
      </w:r>
    </w:p>
    <w:p>
      <w:pPr>
        <w:pStyle w:val="Normal"/>
        <w:rPr/>
      </w:pPr>
      <w:r>
        <w:rPr>
          <w:rFonts w:eastAsia="Yu Gothic;MS Gothic" w:cs="Tahoma" w:ascii="Franklin Gothic Book" w:hAnsi="Franklin Gothic Book"/>
          <w:i/>
        </w:rPr>
        <w:t>Μάλλον  «κόλλησε» τον ιό !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rFonts w:eastAsia="Yu Gothic;MS Gothic" w:cs="Tahoma" w:ascii="Franklin Gothic Book" w:hAnsi="Franklin Gothic Book"/>
          <w:i/>
        </w:rPr>
        <w:t xml:space="preserve">Αυτός ο παμπόνηρος έκανε κωλοτούμπες γεμάτος χαρά. Τα κατάφερε ! 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Θα έμενε ο ένας και μοναδικός αυτός που θα κέρδιζε την παρέα του Νοέμβρη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Σε λίγο καιρό τα παιδιά στην τάξη, άρχισαν να λιγοστεύουν.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rFonts w:eastAsia="Yu Gothic;MS Gothic" w:cs="Tahoma" w:ascii="Franklin Gothic Book" w:hAnsi="Franklin Gothic Book"/>
          <w:i/>
        </w:rPr>
        <w:t>Μονάχα, ο Νοέμβρης, η κυρία Ελένη και φυσικά ο Η1Ν1- ιός, έμειναν στο σχολείο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Άραγε τι να συμβαίνει;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 xml:space="preserve">Η κυρία Ελένη και ο Νοέμβρης  καταστρώνουν   σχέδιο δράσης. 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 xml:space="preserve">Βάλθηκαν να ψάχνουν τον ιό.. Δεν μπορεί κάπου θα ξετρύπωναν το φταίχτη.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rFonts w:eastAsia="Yu Gothic;MS Gothic" w:cs="Tahoma" w:ascii="Franklin Gothic Book" w:hAnsi="Franklin Gothic Book"/>
          <w:i/>
        </w:rPr>
        <w:t>Έψαξαν παντού….. Στα συρτάρια, στη βιβλιοθήκη, στη ντουλάπα……μέχρι και στα καλαθάκια κοίταξαν….. ΠΟΥΘΕΝΑ……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Βλέπετε ο ιός της γρίπης  είναι αόρατος….</w:t>
      </w:r>
    </w:p>
    <w:p>
      <w:pPr>
        <w:pStyle w:val="Normal"/>
        <w:rPr/>
      </w:pPr>
      <w:r>
        <w:rPr>
          <w:rFonts w:eastAsia="Yu Gothic;MS Gothic" w:cs="Tahoma" w:ascii="Franklin Gothic Book" w:hAnsi="Franklin Gothic Book"/>
          <w:i/>
        </w:rPr>
        <w:t>Απελπισμένοι και οι δύο, τράβηξαν από το ράφι το  μεγάλο βιβλίο της ιατρικής Πρόληψης. . Το ξεφύλλισαν προσεκτικά. Πραγματικά!</w:t>
      </w:r>
    </w:p>
    <w:p>
      <w:pPr>
        <w:pStyle w:val="Normal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i/>
        </w:rPr>
        <w:t>Βρήκαν όλους τους κανόνες ,που κρατούσαν  τον ιό μακριά, γραμμένους στη σειρά. Τους διάβασαν προσεκτικά 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  <w:u w:val="single"/>
        </w:rPr>
      </w:pPr>
      <w:r>
        <w:rPr>
          <w:rFonts w:eastAsia="Yu Gothic;MS Gothic" w:cs="Tahoma" w:ascii="Franklin Gothic Book" w:hAnsi="Franklin Gothic Book"/>
          <w:b/>
          <w:i/>
          <w:u w:val="single"/>
        </w:rPr>
        <w:t>ΚΑΝΟΝΕΣ:</w:t>
      </w:r>
    </w:p>
    <w:p>
      <w:pPr>
        <w:pStyle w:val="Normal"/>
        <w:rPr>
          <w:rFonts w:ascii="Franklin Gothic Book" w:hAnsi="Franklin Gothic Book" w:eastAsia="Yu Gothic;MS Gothic" w:cs="Tahoma"/>
          <w:i/>
          <w:i/>
          <w:u w:val="single"/>
        </w:rPr>
      </w:pPr>
      <w:r>
        <w:rPr>
          <w:rFonts w:eastAsia="Yu Gothic;MS Gothic" w:cs="Tahoma" w:ascii="Franklin Gothic Book" w:hAnsi="Franklin Gothic Book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Ανοίγουμε τα παράθυρα καθημερινά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Καθαρίζουμε τις επιφάνειες και τα τραπέζια 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Πλένουμε τα παιχνίδια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Πλένουμε τα χέρια μας σωστά-10 φορές γύρω τριγύρω, πεταλούδα τα δαχτυλάκια κλείνω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Yu Gothic;MS Gothic" w:cs="Tahoma" w:ascii="Franklin Gothic Book" w:hAnsi="Franklin Gothic Book"/>
          <w:i/>
        </w:rPr>
        <w:t>Μάτια, μύτη και στόμα δεν ακουμπώ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eastAsia="Yu Gothic;MS Gothic" w:cs="Tahoma"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rFonts w:eastAsia="Yu Gothic;MS Gothic" w:cs="Tahoma" w:ascii="Franklin Gothic Book" w:hAnsi="Franklin Gothic Book"/>
          <w:i/>
        </w:rPr>
        <w:t>Τρώω με χέρια καθαρά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Δεν ξεχνώ το αντισηπτικό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rFonts w:eastAsia="Yu Gothic;MS Gothic" w:cs="Tahoma" w:ascii="Franklin Gothic Book" w:hAnsi="Franklin Gothic Book"/>
          <w:i/>
        </w:rPr>
        <w:t>Ξεκίνησαν την εκστρατεία .Έ χουν βάλει έναν σκοπό 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</w:t>
      </w:r>
      <w:r>
        <w:rPr>
          <w:rFonts w:eastAsia="Yu Gothic;MS Gothic" w:cs="Tahoma" w:ascii="Franklin Gothic Book" w:hAnsi="Franklin Gothic Book"/>
          <w:b/>
          <w:i/>
        </w:rPr>
        <w:t>Να κρατάνε τον ιό μακριά απ το σχολειό.</w:t>
      </w:r>
      <w:r>
        <w:rPr>
          <w:rFonts w:eastAsia="Yu Gothic;MS Gothic" w:cs="Tahoma" w:ascii="Franklin Gothic Book" w:hAnsi="Franklin Gothic Book"/>
          <w:i/>
        </w:rPr>
        <w:t xml:space="preserve"> </w:t>
      </w:r>
    </w:p>
    <w:p>
      <w:pPr>
        <w:pStyle w:val="Normal"/>
        <w:rPr/>
      </w:pPr>
      <w:r>
        <w:rPr>
          <w:rFonts w:eastAsia="Yu Gothic;MS Gothic" w:cs="Tahoma" w:ascii="Franklin Gothic Book" w:hAnsi="Franklin Gothic Book"/>
          <w:i/>
        </w:rPr>
        <w:t>Ήρθε γελαστή  η Μυρτώ , ο Νοέμβρης χοροπηδά, η τάξη γέμισε παιδιά……..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  <w:t>Και η κυρία Ελένη τραγουδάει και ρωτά;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</w:r>
    </w:p>
    <w:p>
      <w:pPr>
        <w:pStyle w:val="Normal"/>
        <w:rPr/>
      </w:pPr>
      <w:r>
        <w:rPr>
          <w:rFonts w:eastAsia="Yu Gothic;MS Gothic" w:cs="Tahoma" w:ascii="Franklin Gothic Book" w:hAnsi="Franklin Gothic Book"/>
          <w:i/>
        </w:rPr>
        <w:t>Τι θα κάνετε εσείς, παιδιά?</w:t>
      </w:r>
    </w:p>
    <w:p>
      <w:pPr>
        <w:pStyle w:val="Normal"/>
        <w:rPr>
          <w:rFonts w:ascii="Franklin Gothic Book" w:hAnsi="Franklin Gothic Book" w:eastAsia="Yu Gothic;MS Gothic" w:cs="Tahoma"/>
          <w:i/>
          <w:i/>
        </w:rPr>
      </w:pPr>
      <w:r>
        <w:rPr>
          <w:rFonts w:eastAsia="Yu Gothic;MS Gothic" w:cs="Tahoma" w:ascii="Franklin Gothic Book" w:hAnsi="Franklin Gothic Book"/>
          <w:i/>
        </w:rPr>
      </w:r>
    </w:p>
    <w:p>
      <w:pPr>
        <w:pStyle w:val="Normal"/>
        <w:ind w:left="360" w:hanging="0"/>
        <w:jc w:val="center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b/>
          <w:i/>
        </w:rPr>
        <w:t>Λέω «ΚΑΛΗΜΕΡΑ» στο αντισηπτικό</w:t>
      </w:r>
    </w:p>
    <w:p>
      <w:pPr>
        <w:pStyle w:val="Normal"/>
        <w:ind w:left="360" w:hanging="0"/>
        <w:jc w:val="center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b/>
          <w:i/>
        </w:rPr>
        <w:t>Διατηρώ ,το χώρο καθαρό</w:t>
      </w:r>
    </w:p>
    <w:p>
      <w:pPr>
        <w:pStyle w:val="Normal"/>
        <w:ind w:left="360" w:hanging="0"/>
        <w:jc w:val="center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b/>
          <w:i/>
        </w:rPr>
        <w:t>Μάτια, μύτη, στόμα δεν ακουμπώ</w:t>
      </w:r>
    </w:p>
    <w:p>
      <w:pPr>
        <w:pStyle w:val="Normal"/>
        <w:ind w:left="360" w:hanging="0"/>
        <w:jc w:val="center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b/>
          <w:i/>
        </w:rPr>
        <w:t>Βήχω στο μπράτσο μοναχά</w:t>
      </w:r>
    </w:p>
    <w:p>
      <w:pPr>
        <w:pStyle w:val="Normal"/>
        <w:ind w:left="360" w:hanging="0"/>
        <w:jc w:val="center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b/>
          <w:i/>
        </w:rPr>
        <w:t>Τρώω με χέρια καθαρά</w:t>
      </w:r>
    </w:p>
    <w:p>
      <w:pPr>
        <w:pStyle w:val="Normal"/>
        <w:ind w:left="360" w:hanging="0"/>
        <w:jc w:val="center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b/>
          <w:i/>
        </w:rPr>
        <w:t>Διώχνω τον πονηρό ιό  μακριά…</w:t>
      </w:r>
    </w:p>
    <w:p>
      <w:pPr>
        <w:pStyle w:val="Normal"/>
        <w:ind w:left="360" w:hanging="0"/>
        <w:jc w:val="center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b/>
          <w:i/>
        </w:rPr>
      </w:r>
    </w:p>
    <w:p>
      <w:pPr>
        <w:pStyle w:val="Normal"/>
        <w:ind w:left="360" w:hanging="0"/>
        <w:jc w:val="center"/>
        <w:rPr>
          <w:rFonts w:ascii="Franklin Gothic Book" w:hAnsi="Franklin Gothic Book" w:eastAsia="Yu Gothic;MS Gothic" w:cs="Tahoma"/>
          <w:b/>
          <w:b/>
          <w:i/>
          <w:i/>
        </w:rPr>
      </w:pPr>
      <w:r>
        <w:rPr>
          <w:rFonts w:eastAsia="Yu Gothic;MS Gothic" w:cs="Tahoma" w:ascii="Franklin Gothic Book" w:hAnsi="Franklin Gothic Book"/>
          <w:b/>
          <w:i/>
        </w:rPr>
      </w:r>
    </w:p>
    <w:p>
      <w:pPr>
        <w:pStyle w:val="Normal"/>
        <w:ind w:left="360" w:hanging="0"/>
        <w:rPr/>
      </w:pPr>
      <w:r>
        <w:rPr/>
        <w:t>Συναδέλφισσες,</w:t>
      </w:r>
    </w:p>
    <w:p>
      <w:pPr>
        <w:pStyle w:val="Normal"/>
        <w:rPr/>
      </w:pPr>
      <w:r>
        <w:rPr/>
        <w:t xml:space="preserve"> </w:t>
      </w:r>
      <w:r>
        <w:rPr/>
        <w:t>είμαστε ηθικά υπέυθυνες για την υγεία των μαθητών μας. Διανύουμε τον μήνα, που οι ιώσεις  ¨εισβάλλουν¨  στα σχολεία μας. Προκειμένου να προστατέψουμε τους μαθητές μας αλλά και τον εαυτό μας, θα σας προτείναμε να αφιερώσετε λίγο χρόνο -από τα προγραμματισμένα προγράμματα  σπουδών - για ένα μικρό πρόγραμμα αγωγής υγείας, που αφορά μέτρα πρόληψης από τους ιούς στην τάξη σα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ΣΤΟΧΟΙ: </w:t>
      </w:r>
    </w:p>
    <w:p>
      <w:pPr>
        <w:pStyle w:val="Normal"/>
        <w:numPr>
          <w:ilvl w:val="0"/>
          <w:numId w:val="3"/>
        </w:numPr>
        <w:rPr/>
      </w:pPr>
      <w:r>
        <w:rPr/>
        <w:t>Η ανάπτυξη της αυτονομίας των μαθητών σε σχέση με την  αυτοπροστασία τους από τις  ιώσεις στο χώρο του σχολείου.</w:t>
      </w:r>
    </w:p>
    <w:p>
      <w:pPr>
        <w:pStyle w:val="Normal"/>
        <w:numPr>
          <w:ilvl w:val="0"/>
          <w:numId w:val="3"/>
        </w:numPr>
        <w:rPr/>
      </w:pPr>
      <w:r>
        <w:rPr/>
        <w:t>Η ευαισθητοποίηση του γονεϊκού περιβάλλοντος για τα μέτρα πρόληψης  που θα πρέπει να πάρουν, στα πλαίσια της ευθύνης που τους αναλογεί, για την υγεία των παιδιών του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ΛΕΣ ΠΡΑΚΤΙΚΕ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Φτιάξτε ένα μικρό σημείωμα με τους κανόνες, που να συνοδεύουν τα παιδιά και στο σπίτι.</w:t>
      </w:r>
    </w:p>
    <w:p>
      <w:pPr>
        <w:pStyle w:val="Normal"/>
        <w:numPr>
          <w:ilvl w:val="1"/>
          <w:numId w:val="3"/>
        </w:numPr>
        <w:rPr/>
      </w:pPr>
      <w:r>
        <w:rPr/>
        <w:t>Φιλοτεχνήστε με τα παιδιά μια αφίσα με τους κανόνες και τοποθετήστε την σε εμφανές σημείο τόσο στην τάξη όσο και στο σχολείο.</w:t>
      </w:r>
    </w:p>
    <w:p>
      <w:pPr>
        <w:pStyle w:val="Normal"/>
        <w:numPr>
          <w:ilvl w:val="1"/>
          <w:numId w:val="3"/>
        </w:numPr>
        <w:rPr/>
      </w:pPr>
      <w:r>
        <w:rPr/>
        <w:t>Στείλτε μια επιστολή στους γονείς.</w:t>
      </w:r>
    </w:p>
    <w:p>
      <w:pPr>
        <w:pStyle w:val="Normal"/>
        <w:numPr>
          <w:ilvl w:val="1"/>
          <w:numId w:val="3"/>
        </w:numPr>
        <w:rPr/>
      </w:pPr>
      <w:r>
        <w:rPr/>
        <w:t>Προσκαλέστε έναν γιατρό σε μια προγραμματισμένη συνάντηση με τους γονεί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Μικρό σημείωμα </w:t>
      </w:r>
    </w:p>
    <w:p>
      <w:pPr>
        <w:pStyle w:val="Normal"/>
        <w:rPr/>
      </w:pPr>
      <w:r>
        <w:rPr/>
        <w:t>Για τους γονείς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νύουμε ήδη τον Νοέμβρη, έναν μήνα που έχουμε έξαρση των ιώσεων.</w:t>
      </w:r>
    </w:p>
    <w:p>
      <w:pPr>
        <w:pStyle w:val="Normal"/>
        <w:rPr/>
      </w:pPr>
      <w:r>
        <w:rPr/>
        <w:t>Είμαστε απολύτως βέβαιοι ότι μεριμνάτε για την καλή υγεία και σωματική υγιεινή των παιδιών  σας εσείς  ως γονείς</w:t>
      </w:r>
    </w:p>
    <w:p>
      <w:pPr>
        <w:pStyle w:val="Normal"/>
        <w:rPr/>
      </w:pPr>
      <w:r>
        <w:rPr/>
        <w:t xml:space="preserve"> </w:t>
      </w:r>
      <w:r>
        <w:rPr/>
        <w:t xml:space="preserve">και εμείς ως εκπαιδευτικοί  </w:t>
      </w:r>
    </w:p>
    <w:p>
      <w:pPr>
        <w:pStyle w:val="Normal"/>
        <w:rPr/>
      </w:pPr>
      <w:r>
        <w:rPr/>
        <w:t xml:space="preserve"> </w:t>
      </w:r>
      <w:r>
        <w:rPr/>
        <w:t>Έχουμε  την ηθική ευθύνη για την πρόληψη αλλά και για την καλή υγεία των μαθητών μας στο χώρο του σχολείου, θα σας παρακαλούσαμε :</w:t>
      </w:r>
    </w:p>
    <w:p>
      <w:pPr>
        <w:pStyle w:val="Normal"/>
        <w:numPr>
          <w:ilvl w:val="0"/>
          <w:numId w:val="1"/>
        </w:numPr>
        <w:rPr/>
      </w:pPr>
      <w:r>
        <w:rPr/>
        <w:t>Να ακολουθήσουμε όλοι τους κανόνες πρόληψης και υγιεινής.</w:t>
      </w:r>
    </w:p>
    <w:p>
      <w:pPr>
        <w:pStyle w:val="Normal"/>
        <w:numPr>
          <w:ilvl w:val="0"/>
          <w:numId w:val="1"/>
        </w:numPr>
        <w:rPr/>
      </w:pPr>
      <w:r>
        <w:rPr/>
        <w:t>Να μας ενημερώνετε για το παιδί σας όταν αρρωσταίνει.</w:t>
      </w:r>
    </w:p>
    <w:p>
      <w:pPr>
        <w:pStyle w:val="Normal"/>
        <w:numPr>
          <w:ilvl w:val="0"/>
          <w:numId w:val="1"/>
        </w:numPr>
        <w:rPr/>
      </w:pPr>
      <w:r>
        <w:rPr/>
        <w:t>Να παραμένει το παιδί στο σπίτι μέχρι να γίνει απολύτως καλ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άρχουν οικογένειες, επίσης, που θα πρέπει να ενημερωθούν για την έξαρση των ιώσεων στο σχολείο  (οικογένειες με νεογέννητο παιδί, ευπαθείς ομάδες πληθυσμού κ.τ.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Σας Ευχαριστού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υφροσύνη Σπυροπούλου-Σοφία Τσαγανού</w:t>
      </w:r>
    </w:p>
    <w:p>
      <w:pPr>
        <w:pStyle w:val="Normal"/>
        <w:rPr/>
      </w:pPr>
      <w:r>
        <w:rPr/>
        <w:t xml:space="preserve">                </w:t>
      </w:r>
      <w:r>
        <w:rPr/>
        <w:t>ΣΕΕ-ΠΕ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9:00Z</dcterms:created>
  <dc:creator>stsag</dc:creator>
  <dc:description/>
  <cp:keywords/>
  <dc:language>en-US</dc:language>
  <cp:lastModifiedBy>userx</cp:lastModifiedBy>
  <dcterms:modified xsi:type="dcterms:W3CDTF">2019-11-13T08:49:00Z</dcterms:modified>
  <cp:revision>2</cp:revision>
  <dc:subject/>
  <dc:title>« Ένας πονηρός ιός</dc:title>
</cp:coreProperties>
</file>